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de-DE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Anmeldung </w:t>
      </w:r>
      <w:r>
        <w:rPr>
          <w:rFonts w:eastAsia="Arial" w:cs="Arial" w:ascii="Arial" w:hAnsi="Arial"/>
          <w:b/>
          <w:color w:val="000000"/>
          <w:sz w:val="20"/>
          <w:szCs w:val="20"/>
          <w:lang w:eastAsia="de-DE"/>
        </w:rPr>
        <w:t>schriftlich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an: </w:t>
        <w:tab/>
      </w:r>
      <w:r>
        <w:rPr>
          <w:rFonts w:eastAsia="Arial" w:cs="Arial" w:ascii="Arial" w:hAnsi="Arial"/>
          <w:b/>
          <w:sz w:val="20"/>
          <w:szCs w:val="20"/>
          <w:lang w:eastAsia="de-DE"/>
        </w:rPr>
        <w:t>Fortbildung</w:t>
      </w:r>
      <w:r>
        <w:rPr>
          <w:rFonts w:eastAsia="Arial" w:cs="Arial" w:ascii="Arial" w:hAnsi="Arial"/>
          <w:sz w:val="20"/>
          <w:szCs w:val="20"/>
          <w:lang w:eastAsia="de-DE"/>
        </w:rPr>
        <w:t>, E-Mail: fortbildung@klinikum-ab-alz.de</w:t>
      </w:r>
    </w:p>
    <w:p>
      <w:pPr>
        <w:pStyle w:val="Normal"/>
        <w:spacing w:before="0" w:after="0"/>
        <w:ind w:left="2124" w:firstLine="708"/>
        <w:rPr/>
      </w:pPr>
      <w:r>
        <w:rPr>
          <w:rFonts w:eastAsia="Arial" w:cs="Arial" w:ascii="Arial" w:hAnsi="Arial"/>
          <w:b/>
          <w:sz w:val="20"/>
          <w:szCs w:val="20"/>
          <w:lang w:eastAsia="de-DE"/>
        </w:rPr>
        <w:t>Weiterbildung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, E-Mail: weiterbildung@klinikum-ab-alz.de </w:t>
      </w:r>
    </w:p>
    <w:p>
      <w:pPr>
        <w:pStyle w:val="Normal"/>
        <w:spacing w:before="0" w:after="0"/>
        <w:ind w:left="2124" w:firstLine="708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vertAlign w:val="subscript"/>
          <w:lang w:eastAsia="de-DE"/>
        </w:rPr>
        <w:t xml:space="preserve"> </w:t>
      </w:r>
    </w:p>
    <w:p>
      <w:pPr>
        <w:pStyle w:val="Normal"/>
        <w:tabs>
          <w:tab w:val="clear" w:pos="708"/>
          <w:tab w:val="center" w:pos="1773" w:leader="none"/>
          <w:tab w:val="center" w:pos="3228" w:leader="none"/>
          <w:tab w:val="center" w:pos="3936" w:leader="none"/>
          <w:tab w:val="center" w:pos="4644" w:leader="none"/>
          <w:tab w:val="center" w:pos="5352" w:leader="none"/>
          <w:tab w:val="center" w:pos="6060" w:leader="none"/>
          <w:tab w:val="center" w:pos="6768" w:leader="none"/>
          <w:tab w:val="center" w:pos="7476" w:leader="none"/>
          <w:tab w:val="center" w:pos="8184" w:leader="none"/>
          <w:tab w:val="center" w:pos="8892" w:leader="none"/>
          <w:tab w:val="center" w:pos="9600" w:leader="none"/>
        </w:tabs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>Veranstaltungstitel</w:t>
      </w:r>
      <w:r>
        <w:rPr>
          <w:rFonts w:eastAsia="Arial" w:cs="Arial" w:ascii="Arial" w:hAnsi="Arial"/>
          <w:color w:val="FF0000"/>
          <w:sz w:val="20"/>
          <w:szCs w:val="20"/>
          <w:lang w:eastAsia="de-DE"/>
        </w:rPr>
        <w:t>*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: 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  <w:lang w:eastAsia="de-D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>V-Nr: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  <w:lang w:eastAsia="de-DE"/>
        </w:rPr>
        <w:t xml:space="preserve">            </w:t>
        <w:tab/>
        <w:t xml:space="preserve"> </w:t>
        <w:tab/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>Lehrbrief:            ___________________________________________________________________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center" w:pos="1376" w:leader="none"/>
          <w:tab w:val="center" w:pos="2520" w:leader="none"/>
          <w:tab w:val="center" w:pos="3228" w:leader="none"/>
          <w:tab w:val="center" w:pos="3936" w:leader="none"/>
          <w:tab w:val="center" w:pos="4644" w:leader="none"/>
          <w:tab w:val="center" w:pos="5352" w:leader="none"/>
          <w:tab w:val="center" w:pos="6470" w:leader="none"/>
          <w:tab w:val="center" w:pos="7476" w:leader="none"/>
          <w:tab w:val="center" w:pos="8184" w:leader="none"/>
          <w:tab w:val="center" w:pos="8892" w:leader="none"/>
          <w:tab w:val="center" w:pos="9600" w:leader="none"/>
        </w:tabs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>Termin</w:t>
      </w:r>
      <w:r>
        <w:rPr>
          <w:rFonts w:eastAsia="Arial" w:cs="Arial" w:ascii="Arial" w:hAnsi="Arial"/>
          <w:color w:val="FF0000"/>
          <w:sz w:val="20"/>
          <w:szCs w:val="20"/>
          <w:lang w:eastAsia="de-DE"/>
        </w:rPr>
        <w:t>*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:   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  <w:lang w:eastAsia="de-DE"/>
        </w:rPr>
        <w:t xml:space="preserve"> </w:t>
        <w:tab/>
        <w:t xml:space="preserve"> </w:t>
        <w:tab/>
        <w:t xml:space="preserve">                 </w:t>
        <w:tab/>
        <w:t xml:space="preserve">              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  Uhrzeit</w:t>
      </w:r>
      <w:r>
        <w:rPr>
          <w:rFonts w:eastAsia="Arial" w:cs="Arial" w:ascii="Arial" w:hAnsi="Arial"/>
          <w:color w:val="FF0000"/>
          <w:sz w:val="20"/>
          <w:szCs w:val="20"/>
          <w:lang w:eastAsia="de-DE"/>
        </w:rPr>
        <w:t>*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:  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  <w:lang w:eastAsia="de-DE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>Name / Vorname</w:t>
      </w:r>
      <w:r>
        <w:rPr>
          <w:rFonts w:eastAsia="Arial" w:cs="Arial" w:ascii="Arial" w:hAnsi="Arial"/>
          <w:color w:val="FF0000"/>
          <w:sz w:val="20"/>
          <w:szCs w:val="20"/>
          <w:lang w:eastAsia="de-DE"/>
        </w:rPr>
        <w:t>*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:   </w:t>
      </w:r>
      <w:r>
        <w:rPr>
          <w:rFonts w:eastAsia="Arial" w:cs="Arial" w:ascii="Arial" w:hAnsi="Arial"/>
          <w:color w:val="000000"/>
          <w:sz w:val="20"/>
          <w:szCs w:val="20"/>
          <w:u w:val="single"/>
          <w:lang w:eastAsia="de-D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</w:t>
        <w:tab/>
        <w:t xml:space="preserve"> </w:t>
        <w:tab/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 </w:t>
      </w:r>
    </w:p>
    <w:p>
      <w:pPr>
        <w:pStyle w:val="Normal"/>
        <w:tabs>
          <w:tab w:val="clear" w:pos="708"/>
          <w:tab w:val="center" w:pos="1449" w:leader="none"/>
          <w:tab w:val="center" w:pos="2520" w:leader="none"/>
          <w:tab w:val="center" w:pos="3228" w:leader="none"/>
          <w:tab w:val="center" w:pos="3936" w:leader="none"/>
          <w:tab w:val="center" w:pos="4644" w:leader="none"/>
          <w:tab w:val="center" w:pos="5352" w:leader="none"/>
          <w:tab w:val="center" w:pos="6060" w:leader="none"/>
          <w:tab w:val="center" w:pos="7227" w:leader="none"/>
          <w:tab w:val="center" w:pos="8892" w:leader="none"/>
          <w:tab w:val="center" w:pos="9600" w:leader="none"/>
        </w:tabs>
        <w:spacing w:lineRule="auto" w:line="360" w:before="0" w:after="0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4164330</wp:posOffset>
                  </wp:positionH>
                  <wp:positionV relativeFrom="page">
                    <wp:posOffset>1383030</wp:posOffset>
                  </wp:positionV>
                  <wp:extent cx="5855335" cy="474345"/>
                  <wp:effectExtent l="9525" t="9525" r="9525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58554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353838"/>
                                  <w:lang w:val="de-DE" w:bidi="ar-SA"/>
                                </w:rPr>
                                <w:t xml:space="preserve">Den Schutz Ihrer persönlichen Daten nehmen wir sehr ernst. Unsere Datenschutzerklärung inkl. der Informationen zu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Times New Roman"/>
                                  <w:color w:val="353838"/>
                                  <w:lang w:val="de-DE" w:bidi="ar-SA"/>
                                </w:rPr>
                                <w:t xml:space="preserve">Datenschutz i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353838"/>
                                  <w:lang w:val="de-DE" w:bidi="ar-SA"/>
                                </w:rPr>
                                <w:t>Recruiting und Bewerbermanagement können Sie unt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353838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353838"/>
                                  <w:lang w:val="de-DE" w:bidi="ar-SA"/>
                                </w:rPr>
                                <w:t>https://www.klinikum-ab-alz.de/datenschutz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Calibri" w:hAnsi="Calibri" w:cs="Times New Roman"/>
                                  <w:color w:val="353838"/>
                                  <w:lang w:val="de-DE" w:bidi="ar-SA"/>
                                </w:rPr>
                                <w:t xml:space="preserve"> einseh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327.9pt;margin-top:108.9pt;width:461pt;height:37.3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353838"/>
                            <w:lang w:val="de-DE" w:bidi="ar-SA"/>
                          </w:rPr>
                          <w:t xml:space="preserve">Den Schutz Ihrer persönlichen Daten nehmen wir sehr ernst. Unsere Datenschutzerklärung inkl. der Informationen zum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Times New Roman"/>
                            <w:color w:val="353838"/>
                            <w:lang w:val="de-DE" w:bidi="ar-SA"/>
                          </w:rPr>
                          <w:t xml:space="preserve">Datenschutz i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353838"/>
                            <w:lang w:val="de-DE" w:bidi="ar-SA"/>
                          </w:rPr>
                          <w:t>Recruiting und Bewerbermanagement können Sie unt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353838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353838"/>
                            <w:lang w:val="de-DE" w:bidi="ar-SA"/>
                          </w:rPr>
                          <w:t>https://www.klinikum-ab-alz.de/datenschutz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Calibri" w:hAnsi="Calibri" w:cs="Times New Roman"/>
                            <w:color w:val="353838"/>
                            <w:lang w:val="de-DE" w:bidi="ar-SA"/>
                          </w:rPr>
                          <w:t xml:space="preserve"> einseh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908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>Abteilung</w:t>
      </w:r>
      <w:r>
        <w:rPr>
          <w:rFonts w:eastAsia="Arial" w:cs="Arial" w:ascii="Arial" w:hAnsi="Arial"/>
          <w:color w:val="FF0000"/>
          <w:sz w:val="20"/>
          <w:szCs w:val="20"/>
          <w:lang w:eastAsia="de-DE"/>
        </w:rPr>
        <w:t>*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: </w:t>
        <w:tab/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  <w:lang w:eastAsia="de-DE"/>
        </w:rPr>
        <w:t xml:space="preserve">            </w:t>
        <w:tab/>
        <w:t xml:space="preserve"> </w:t>
        <w:tab/>
        <w:t xml:space="preserve">        </w:t>
        <w:tab/>
        <w:t xml:space="preserve">   </w:t>
        <w:tab/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ab/>
        <w:t xml:space="preserve">           Kostenstelle: 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  <w:lang w:eastAsia="de-DE"/>
        </w:rPr>
        <w:t xml:space="preserve">              </w:t>
        <w:tab/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      </w:t>
      </w:r>
    </w:p>
    <w:p>
      <w:pPr>
        <w:pStyle w:val="Normal"/>
        <w:tabs>
          <w:tab w:val="clear" w:pos="708"/>
          <w:tab w:val="center" w:pos="1382" w:leader="none"/>
          <w:tab w:val="center" w:pos="2520" w:leader="none"/>
          <w:tab w:val="center" w:pos="3228" w:leader="none"/>
          <w:tab w:val="center" w:pos="3936" w:leader="none"/>
          <w:tab w:val="center" w:pos="4644" w:leader="none"/>
          <w:tab w:val="center" w:pos="5352" w:leader="none"/>
          <w:tab w:val="center" w:pos="6060" w:leader="none"/>
        </w:tabs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>Telefon</w:t>
      </w:r>
      <w:r>
        <w:rPr>
          <w:rFonts w:eastAsia="Arial" w:cs="Arial" w:ascii="Arial" w:hAnsi="Arial"/>
          <w:color w:val="FF0000"/>
          <w:sz w:val="20"/>
          <w:szCs w:val="20"/>
          <w:lang w:eastAsia="de-DE"/>
        </w:rPr>
        <w:t>*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:  </w:t>
        <w:tab/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  <w:lang w:eastAsia="de-DE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   (Dienst oder Privat)</w:t>
      </w:r>
    </w:p>
    <w:p>
      <w:pPr>
        <w:pStyle w:val="Normal"/>
        <w:tabs>
          <w:tab w:val="clear" w:pos="708"/>
          <w:tab w:val="center" w:pos="1382" w:leader="none"/>
          <w:tab w:val="center" w:pos="2520" w:leader="none"/>
          <w:tab w:val="center" w:pos="3228" w:leader="none"/>
          <w:tab w:val="center" w:pos="3936" w:leader="none"/>
          <w:tab w:val="center" w:pos="4644" w:leader="none"/>
          <w:tab w:val="center" w:pos="5352" w:leader="none"/>
          <w:tab w:val="center" w:pos="6060" w:leader="none"/>
        </w:tabs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center" w:pos="1719" w:leader="none"/>
          <w:tab w:val="center" w:pos="3228" w:leader="none"/>
          <w:tab w:val="center" w:pos="3936" w:leader="none"/>
          <w:tab w:val="center" w:pos="4644" w:leader="none"/>
          <w:tab w:val="center" w:pos="5352" w:leader="none"/>
          <w:tab w:val="center" w:pos="6060" w:leader="none"/>
          <w:tab w:val="center" w:pos="6768" w:leader="none"/>
          <w:tab w:val="center" w:pos="7476" w:leader="none"/>
          <w:tab w:val="center" w:pos="8184" w:leader="none"/>
          <w:tab w:val="center" w:pos="8892" w:leader="none"/>
          <w:tab w:val="center" w:pos="9600" w:leader="none"/>
        </w:tabs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>E-Mail</w:t>
      </w:r>
      <w:r>
        <w:rPr>
          <w:rFonts w:eastAsia="Arial" w:cs="Arial" w:ascii="Arial" w:hAnsi="Arial"/>
          <w:color w:val="FF0000"/>
          <w:sz w:val="20"/>
          <w:szCs w:val="20"/>
          <w:lang w:eastAsia="de-DE"/>
        </w:rPr>
        <w:t>*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:    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  <w:lang w:eastAsia="de-D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</w:t>
        <w:tab/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eastAsia="Arial" w:cs="Arial"/>
          <w:b/>
          <w:b/>
          <w:color w:val="000000"/>
          <w:sz w:val="18"/>
          <w:szCs w:val="18"/>
          <w:lang w:eastAsia="de-DE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de-DE"/>
        </w:rPr>
        <w:t>Dringend erforderlich, BITTE in Druckbuchstaben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eastAsia="Arial" w:cs="Arial"/>
          <w:b/>
          <w:b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Mit meiner Unterschrift melde ich mich verbindlich an und erkenne die Teilnahmebedingungen an.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64" w:before="0" w:after="0"/>
        <w:ind w:left="1099" w:hanging="10"/>
        <w:rPr>
          <w:rFonts w:ascii="Arial" w:hAnsi="Arial" w:eastAsia="Arial" w:cs="Arial"/>
          <w:color w:val="000000"/>
          <w:sz w:val="16"/>
          <w:lang w:eastAsia="de-DE"/>
        </w:rPr>
      </w:pPr>
      <w:r>
        <w:rPr>
          <w:rFonts w:eastAsia="Arial" w:cs="Arial" w:ascii="Arial" w:hAnsi="Arial"/>
          <w:color w:val="000000"/>
          <w:sz w:val="16"/>
          <w:lang w:eastAsia="de-DE"/>
        </w:rPr>
        <w:tab/>
      </w:r>
      <w:r>
        <w:rPr>
          <w:rFonts w:eastAsia="Arial" w:cs="Arial" w:ascii="Arial" w:hAnsi="Arial"/>
          <w:color w:val="000000"/>
          <w:sz w:val="16"/>
          <w:u w:val="single" w:color="000000"/>
          <w:lang w:eastAsia="de-DE"/>
        </w:rPr>
        <w:t xml:space="preserve">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color w:val="000000"/>
          <w:sz w:val="16"/>
          <w:lang w:eastAsia="de-DE"/>
        </w:rPr>
        <w:t xml:space="preserve">    </w:t>
      </w:r>
    </w:p>
    <w:p>
      <w:pPr>
        <w:pStyle w:val="Normal"/>
        <w:spacing w:lineRule="auto" w:line="264" w:before="0" w:after="358"/>
        <w:ind w:left="1099" w:hanging="10"/>
        <w:rPr>
          <w:rFonts w:ascii="Arial" w:hAnsi="Arial" w:eastAsia="Arial" w:cs="Arial"/>
          <w:color w:val="000000"/>
          <w:sz w:val="16"/>
          <w:lang w:eastAsia="de-DE"/>
        </w:rPr>
      </w:pPr>
      <w:r>
        <w:rPr>
          <w:rFonts w:eastAsia="Arial" w:cs="Arial" w:ascii="Arial" w:hAnsi="Arial"/>
          <w:color w:val="000000"/>
          <w:sz w:val="16"/>
          <w:lang w:eastAsia="de-DE"/>
        </w:rPr>
        <w:t xml:space="preserve">Ort, Datum  </w:t>
        <w:tab/>
        <w:tab/>
        <w:t xml:space="preserve"> Unterschrift Fort-/Weiterbildungsteilnehmer (m/w/d)</w:t>
      </w:r>
    </w:p>
    <w:p>
      <w:pPr>
        <w:pStyle w:val="Normal"/>
        <w:spacing w:lineRule="auto" w:line="264" w:before="0" w:after="0"/>
        <w:rPr>
          <w:rFonts w:ascii="Arial" w:hAnsi="Arial" w:eastAsia="Arial" w:cs="Arial"/>
          <w:b/>
          <w:b/>
          <w:color w:val="FF0000"/>
          <w:sz w:val="20"/>
          <w:szCs w:val="20"/>
          <w:lang w:eastAsia="de-DE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de-DE"/>
        </w:rPr>
        <w:t>* Pflichtfelder zur Bearbeitung zwingend notwendig!</w:t>
      </w:r>
    </w:p>
    <w:p>
      <w:pPr>
        <w:pStyle w:val="Normal"/>
        <w:spacing w:lineRule="auto" w:line="264" w:before="0" w:after="358"/>
        <w:rPr>
          <w:rFonts w:ascii="Arial" w:hAnsi="Arial" w:eastAsia="Arial" w:cs="Arial"/>
          <w:b/>
          <w:b/>
          <w:color w:val="000000"/>
          <w:sz w:val="16"/>
          <w:szCs w:val="20"/>
          <w:lang w:val="en-US" w:eastAsia="de-DE"/>
        </w:rPr>
      </w:pPr>
      <w:r>
        <w:rPr>
          <w:rFonts w:eastAsia="Arial" w:cs="Arial" w:ascii="Arial" w:hAnsi="Arial"/>
          <w:b/>
          <w:color w:val="000000"/>
          <w:sz w:val="16"/>
          <w:szCs w:val="20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20980</wp:posOffset>
                </wp:positionV>
                <wp:extent cx="6025515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760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76" w:leader="none"/>
                                <w:tab w:val="center" w:pos="2520" w:leader="none"/>
                                <w:tab w:val="center" w:pos="3228" w:leader="none"/>
                                <w:tab w:val="center" w:pos="3936" w:leader="none"/>
                                <w:tab w:val="center" w:pos="4644" w:leader="none"/>
                                <w:tab w:val="center" w:pos="5352" w:leader="none"/>
                                <w:tab w:val="center" w:pos="6470" w:leader="none"/>
                                <w:tab w:val="center" w:pos="7476" w:leader="none"/>
                                <w:tab w:val="center" w:pos="8184" w:leader="none"/>
                                <w:tab w:val="center" w:pos="8892" w:leader="none"/>
                                <w:tab w:val="center" w:pos="9600" w:leader="none"/>
                              </w:tabs>
                              <w:spacing w:lineRule="auto" w:line="264" w:before="0" w:after="4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Interne Teilnehmer (m/w/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76" w:leader="none"/>
                                <w:tab w:val="center" w:pos="2520" w:leader="none"/>
                                <w:tab w:val="center" w:pos="3228" w:leader="none"/>
                                <w:tab w:val="center" w:pos="3936" w:leader="none"/>
                                <w:tab w:val="center" w:pos="4644" w:leader="none"/>
                                <w:tab w:val="center" w:pos="5352" w:leader="none"/>
                                <w:tab w:val="center" w:pos="6470" w:leader="none"/>
                                <w:tab w:val="center" w:pos="7476" w:leader="none"/>
                                <w:tab w:val="center" w:pos="8184" w:leader="none"/>
                                <w:tab w:val="center" w:pos="8892" w:leader="none"/>
                                <w:tab w:val="center" w:pos="9600" w:leader="none"/>
                              </w:tabs>
                              <w:spacing w:lineRule="auto" w:line="264" w:before="0" w:after="4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76" w:leader="none"/>
                                <w:tab w:val="center" w:pos="2520" w:leader="none"/>
                                <w:tab w:val="center" w:pos="3228" w:leader="none"/>
                                <w:tab w:val="center" w:pos="3936" w:leader="none"/>
                                <w:tab w:val="center" w:pos="4644" w:leader="none"/>
                                <w:tab w:val="center" w:pos="5352" w:leader="none"/>
                                <w:tab w:val="center" w:pos="6470" w:leader="none"/>
                                <w:tab w:val="center" w:pos="7476" w:leader="none"/>
                                <w:tab w:val="center" w:pos="8184" w:leader="none"/>
                                <w:tab w:val="center" w:pos="8892" w:leader="none"/>
                                <w:tab w:val="center" w:pos="9600" w:leader="none"/>
                              </w:tabs>
                              <w:spacing w:lineRule="auto" w:line="264" w:before="0" w:after="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u w:val="single" w:color="000000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u w:val="single" w:color="000000"/>
                                <w:lang w:eastAsia="de-DE"/>
                              </w:rPr>
                              <w:tab/>
                              <w:t xml:space="preserve">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u w:val="single" w:color="000000"/>
                                <w:lang w:eastAsia="de-DE"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                               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de-DE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eastAsia="de-DE"/>
                              </w:rPr>
                              <w:t xml:space="preserve"> Datum  </w:t>
                              <w:tab/>
                              <w:tab/>
                              <w:tab/>
                              <w:tab/>
                              <w:tab/>
                              <w:t>Unterschrift Vorgesetzte/-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74.45pt;height:59.85pt;mso-wrap-distance-left:9.05pt;mso-wrap-distance-right:9.05pt;mso-wrap-distance-top:0pt;mso-wrap-distance-bottom:0pt;margin-top:17.4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376" w:leader="none"/>
                          <w:tab w:val="center" w:pos="2520" w:leader="none"/>
                          <w:tab w:val="center" w:pos="3228" w:leader="none"/>
                          <w:tab w:val="center" w:pos="3936" w:leader="none"/>
                          <w:tab w:val="center" w:pos="4644" w:leader="none"/>
                          <w:tab w:val="center" w:pos="5352" w:leader="none"/>
                          <w:tab w:val="center" w:pos="6470" w:leader="none"/>
                          <w:tab w:val="center" w:pos="7476" w:leader="none"/>
                          <w:tab w:val="center" w:pos="8184" w:leader="none"/>
                          <w:tab w:val="center" w:pos="8892" w:leader="none"/>
                          <w:tab w:val="center" w:pos="9600" w:leader="none"/>
                        </w:tabs>
                        <w:spacing w:lineRule="auto" w:line="264" w:before="0" w:after="4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eastAsia="de-DE"/>
                        </w:rPr>
                        <w:t>Interne Teilnehmer (m/w/d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376" w:leader="none"/>
                          <w:tab w:val="center" w:pos="2520" w:leader="none"/>
                          <w:tab w:val="center" w:pos="3228" w:leader="none"/>
                          <w:tab w:val="center" w:pos="3936" w:leader="none"/>
                          <w:tab w:val="center" w:pos="4644" w:leader="none"/>
                          <w:tab w:val="center" w:pos="5352" w:leader="none"/>
                          <w:tab w:val="center" w:pos="6470" w:leader="none"/>
                          <w:tab w:val="center" w:pos="7476" w:leader="none"/>
                          <w:tab w:val="center" w:pos="8184" w:leader="none"/>
                          <w:tab w:val="center" w:pos="8892" w:leader="none"/>
                          <w:tab w:val="center" w:pos="9600" w:leader="none"/>
                        </w:tabs>
                        <w:spacing w:lineRule="auto" w:line="264" w:before="0" w:after="4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376" w:leader="none"/>
                          <w:tab w:val="center" w:pos="2520" w:leader="none"/>
                          <w:tab w:val="center" w:pos="3228" w:leader="none"/>
                          <w:tab w:val="center" w:pos="3936" w:leader="none"/>
                          <w:tab w:val="center" w:pos="4644" w:leader="none"/>
                          <w:tab w:val="center" w:pos="5352" w:leader="none"/>
                          <w:tab w:val="center" w:pos="6470" w:leader="none"/>
                          <w:tab w:val="center" w:pos="7476" w:leader="none"/>
                          <w:tab w:val="center" w:pos="8184" w:leader="none"/>
                          <w:tab w:val="center" w:pos="8892" w:leader="none"/>
                          <w:tab w:val="center" w:pos="9600" w:leader="none"/>
                        </w:tabs>
                        <w:spacing w:lineRule="auto" w:line="264" w:before="0" w:after="4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u w:val="single" w:color="000000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u w:val="single" w:color="000000"/>
                          <w:lang w:eastAsia="de-DE"/>
                        </w:rPr>
                        <w:tab/>
                        <w:t xml:space="preserve"> </w:t>
                        <w:tab/>
                        <w:t xml:space="preserve">  </w:t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eastAsia="de-DE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u w:val="single" w:color="000000"/>
                          <w:lang w:eastAsia="de-DE"/>
                        </w:rPr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                               </w:t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eastAsia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eastAsia="de-DE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eastAsia="de-DE"/>
                        </w:rPr>
                        <w:t xml:space="preserve"> Datum  </w:t>
                        <w:tab/>
                        <w:tab/>
                        <w:tab/>
                        <w:tab/>
                        <w:tab/>
                        <w:t>Unterschrift Vorgesetzte/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  <w:sz w:val="16"/>
          <w:lang w:eastAsia="de-DE"/>
        </w:rPr>
      </w:pPr>
      <w:r>
        <w:rPr>
          <w:rFonts w:eastAsia="Arial" w:cs="Arial" w:ascii="Arial" w:hAnsi="Arial"/>
          <w:color w:val="000000"/>
          <w:sz w:val="16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18135</wp:posOffset>
                </wp:positionV>
                <wp:extent cx="6025515" cy="1356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356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 xml:space="preserve">Hiermit erlaube ich dem Klinikum Aschaffenburg-Alzenau gGmbH nach der Teilnahme an der oben genannten Weiterbildungsveranstaltung, mir eine Rechnung über die Teilnahmegebühr in Höhe von ___________Euro zu stelle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Die Rechnungsstellung erfolgt zeitgleich mit der Einladung zur Veranstaltung, ca. 3 Wochen vor der Veranstaltu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Bei Anmeldungen von Teilnehmer*innen aus externen Einrichtungen muss die/der Vorgesetzte/r bzw. die Leitung der Einrichtung unterschreib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76" w:leader="none"/>
                                <w:tab w:val="center" w:pos="2520" w:leader="none"/>
                                <w:tab w:val="center" w:pos="3228" w:leader="none"/>
                                <w:tab w:val="center" w:pos="3936" w:leader="none"/>
                                <w:tab w:val="center" w:pos="4644" w:leader="none"/>
                                <w:tab w:val="center" w:pos="5352" w:leader="none"/>
                                <w:tab w:val="center" w:pos="6470" w:leader="none"/>
                                <w:tab w:val="center" w:pos="7476" w:leader="none"/>
                                <w:tab w:val="center" w:pos="8184" w:leader="none"/>
                                <w:tab w:val="center" w:pos="8892" w:leader="none"/>
                                <w:tab w:val="center" w:pos="9600" w:leader="none"/>
                              </w:tabs>
                              <w:spacing w:lineRule="auto" w:line="264" w:before="0" w:after="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u w:val="single" w:color="000000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u w:val="single" w:color="000000"/>
                                <w:lang w:eastAsia="de-DE"/>
                              </w:rPr>
                              <w:tab/>
                              <w:t xml:space="preserve">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u w:val="single" w:color="000000"/>
                                <w:lang w:eastAsia="de-DE"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                               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de-DE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eastAsia="de-DE"/>
                              </w:rPr>
                              <w:t xml:space="preserve"> Datum  </w:t>
                              <w:tab/>
                              <w:tab/>
                              <w:tab/>
                              <w:tab/>
                              <w:tab/>
                              <w:t xml:space="preserve">Unterschrif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74.45pt;height:106.8pt;mso-wrap-distance-left:9.05pt;mso-wrap-distance-right:9.05pt;mso-wrap-distance-top:0pt;mso-wrap-distance-bottom:0pt;margin-top:25.0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de-DE"/>
                        </w:rPr>
                        <w:t xml:space="preserve">Hiermit erlaube ich dem Klinikum Aschaffenburg-Alzenau gGmbH nach der Teilnahme an der oben genannten Weiterbildungsveranstaltung, mir eine Rechnung über die Teilnahmegebühr in Höhe von ___________Euro zu stelle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de-DE"/>
                        </w:rPr>
                        <w:t>Die Rechnungsstellung erfolgt zeitgleich mit der Einladung zur Veranstaltung, ca. 3 Wochen vor der Veranstaltu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de-DE"/>
                        </w:rPr>
                        <w:t>Bei Anmeldungen von Teilnehmer*innen aus externen Einrichtungen muss die/der Vorgesetzte/r bzw. die Leitung der Einrichtung unterschreib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376" w:leader="none"/>
                          <w:tab w:val="center" w:pos="2520" w:leader="none"/>
                          <w:tab w:val="center" w:pos="3228" w:leader="none"/>
                          <w:tab w:val="center" w:pos="3936" w:leader="none"/>
                          <w:tab w:val="center" w:pos="4644" w:leader="none"/>
                          <w:tab w:val="center" w:pos="5352" w:leader="none"/>
                          <w:tab w:val="center" w:pos="6470" w:leader="none"/>
                          <w:tab w:val="center" w:pos="7476" w:leader="none"/>
                          <w:tab w:val="center" w:pos="8184" w:leader="none"/>
                          <w:tab w:val="center" w:pos="8892" w:leader="none"/>
                          <w:tab w:val="center" w:pos="9600" w:leader="none"/>
                        </w:tabs>
                        <w:spacing w:lineRule="auto" w:line="264" w:before="0" w:after="4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u w:val="single" w:color="000000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u w:val="single" w:color="000000"/>
                          <w:lang w:eastAsia="de-DE"/>
                        </w:rPr>
                        <w:tab/>
                        <w:t xml:space="preserve"> </w:t>
                        <w:tab/>
                        <w:t xml:space="preserve">  </w:t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eastAsia="de-DE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u w:val="single" w:color="000000"/>
                          <w:lang w:eastAsia="de-DE"/>
                        </w:rPr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                               </w:t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eastAsia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eastAsia="de-DE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eastAsia="de-DE"/>
                        </w:rPr>
                        <w:t xml:space="preserve"> Datum  </w:t>
                        <w:tab/>
                        <w:tab/>
                        <w:tab/>
                        <w:tab/>
                        <w:tab/>
                        <w:t xml:space="preserve">Unterschrif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5240</wp:posOffset>
                </wp:positionV>
                <wp:extent cx="6025515" cy="30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302260"/>
                        </a:xfrm>
                        <a:prstGeom prst="rect"/>
                        <a:solidFill>
                          <a:srgbClr val="C7E6A4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de-D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de-DE"/>
                              </w:rPr>
                              <w:t>Rechnung externe Teilnehmer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6A4" strokecolor="#92D050" strokeweight="1pt" style="position:absolute;rotation:-0;width:474.45pt;height:23.8pt;mso-wrap-distance-left:9.05pt;mso-wrap-distance-right:9.05pt;mso-wrap-distance-top:0pt;mso-wrap-distance-bottom:0pt;margin-top:1.2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eastAsia="de-DE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eastAsia="de-DE"/>
                        </w:rPr>
                        <w:t>Rechnung externe Teilnehmer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666240</wp:posOffset>
                </wp:positionV>
                <wp:extent cx="6025515" cy="1023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023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76" w:leader="none"/>
                                <w:tab w:val="center" w:pos="2520" w:leader="none"/>
                                <w:tab w:val="center" w:pos="3228" w:leader="none"/>
                                <w:tab w:val="center" w:pos="3936" w:leader="none"/>
                                <w:tab w:val="center" w:pos="4644" w:leader="none"/>
                                <w:tab w:val="center" w:pos="5352" w:leader="none"/>
                                <w:tab w:val="center" w:pos="6470" w:leader="none"/>
                                <w:tab w:val="center" w:pos="7476" w:leader="none"/>
                                <w:tab w:val="center" w:pos="8184" w:leader="none"/>
                                <w:tab w:val="center" w:pos="8892" w:leader="none"/>
                                <w:tab w:val="center" w:pos="9600" w:leader="none"/>
                              </w:tabs>
                              <w:spacing w:lineRule="auto" w:line="264" w:before="0" w:after="4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76" w:leader="none"/>
                                <w:tab w:val="center" w:pos="2520" w:leader="none"/>
                                <w:tab w:val="center" w:pos="3228" w:leader="none"/>
                                <w:tab w:val="center" w:pos="3936" w:leader="none"/>
                                <w:tab w:val="center" w:pos="4644" w:leader="none"/>
                                <w:tab w:val="center" w:pos="5352" w:leader="none"/>
                                <w:tab w:val="center" w:pos="6470" w:leader="none"/>
                                <w:tab w:val="center" w:pos="7476" w:leader="none"/>
                                <w:tab w:val="center" w:pos="8184" w:leader="none"/>
                                <w:tab w:val="center" w:pos="8892" w:leader="none"/>
                                <w:tab w:val="center" w:pos="9600" w:leader="none"/>
                              </w:tabs>
                              <w:spacing w:lineRule="auto" w:line="264" w:before="0" w:after="4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76" w:leader="none"/>
                                <w:tab w:val="center" w:pos="2520" w:leader="none"/>
                                <w:tab w:val="center" w:pos="3228" w:leader="none"/>
                                <w:tab w:val="center" w:pos="3936" w:leader="none"/>
                                <w:tab w:val="center" w:pos="4644" w:leader="none"/>
                                <w:tab w:val="center" w:pos="5352" w:leader="none"/>
                                <w:tab w:val="center" w:pos="6470" w:leader="none"/>
                                <w:tab w:val="center" w:pos="7476" w:leader="none"/>
                                <w:tab w:val="center" w:pos="8184" w:leader="none"/>
                                <w:tab w:val="center" w:pos="8892" w:leader="none"/>
                                <w:tab w:val="center" w:pos="9600" w:leader="none"/>
                              </w:tabs>
                              <w:spacing w:lineRule="auto" w:line="264" w:before="0" w:after="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de-DE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eastAsia="de-DE"/>
                              </w:rPr>
                              <w:t xml:space="preserve"> Datum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76" w:leader="none"/>
                                <w:tab w:val="center" w:pos="2520" w:leader="none"/>
                                <w:tab w:val="center" w:pos="3228" w:leader="none"/>
                                <w:tab w:val="center" w:pos="3936" w:leader="none"/>
                                <w:tab w:val="center" w:pos="4644" w:leader="none"/>
                                <w:tab w:val="center" w:pos="5352" w:leader="none"/>
                                <w:tab w:val="center" w:pos="6470" w:leader="none"/>
                                <w:tab w:val="center" w:pos="7476" w:leader="none"/>
                                <w:tab w:val="center" w:pos="8184" w:leader="none"/>
                                <w:tab w:val="center" w:pos="8892" w:leader="none"/>
                                <w:tab w:val="center" w:pos="9600" w:leader="none"/>
                              </w:tabs>
                              <w:spacing w:lineRule="auto" w:line="264" w:before="0" w:after="4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76" w:leader="none"/>
                                <w:tab w:val="center" w:pos="2520" w:leader="none"/>
                                <w:tab w:val="center" w:pos="3228" w:leader="none"/>
                                <w:tab w:val="center" w:pos="3936" w:leader="none"/>
                                <w:tab w:val="center" w:pos="4644" w:leader="none"/>
                                <w:tab w:val="center" w:pos="5352" w:leader="none"/>
                                <w:tab w:val="center" w:pos="6470" w:leader="none"/>
                                <w:tab w:val="center" w:pos="7476" w:leader="none"/>
                                <w:tab w:val="center" w:pos="8184" w:leader="none"/>
                                <w:tab w:val="center" w:pos="8892" w:leader="none"/>
                                <w:tab w:val="center" w:pos="9600" w:leader="none"/>
                              </w:tabs>
                              <w:spacing w:lineRule="auto" w:line="264" w:before="0" w:after="4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empel der Institution/ Unterschrift der PDL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u w:val="single" w:color="000000"/>
                                <w:lang w:eastAsia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eastAsia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74.45pt;height:80.6pt;mso-wrap-distance-left:9.05pt;mso-wrap-distance-right:9.05pt;mso-wrap-distance-top:0pt;mso-wrap-distance-bottom:0pt;margin-top:131.2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376" w:leader="none"/>
                          <w:tab w:val="center" w:pos="2520" w:leader="none"/>
                          <w:tab w:val="center" w:pos="3228" w:leader="none"/>
                          <w:tab w:val="center" w:pos="3936" w:leader="none"/>
                          <w:tab w:val="center" w:pos="4644" w:leader="none"/>
                          <w:tab w:val="center" w:pos="5352" w:leader="none"/>
                          <w:tab w:val="center" w:pos="6470" w:leader="none"/>
                          <w:tab w:val="center" w:pos="7476" w:leader="none"/>
                          <w:tab w:val="center" w:pos="8184" w:leader="none"/>
                          <w:tab w:val="center" w:pos="8892" w:leader="none"/>
                          <w:tab w:val="center" w:pos="9600" w:leader="none"/>
                        </w:tabs>
                        <w:spacing w:lineRule="auto" w:line="264" w:before="0" w:after="4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376" w:leader="none"/>
                          <w:tab w:val="center" w:pos="2520" w:leader="none"/>
                          <w:tab w:val="center" w:pos="3228" w:leader="none"/>
                          <w:tab w:val="center" w:pos="3936" w:leader="none"/>
                          <w:tab w:val="center" w:pos="4644" w:leader="none"/>
                          <w:tab w:val="center" w:pos="5352" w:leader="none"/>
                          <w:tab w:val="center" w:pos="6470" w:leader="none"/>
                          <w:tab w:val="center" w:pos="7476" w:leader="none"/>
                          <w:tab w:val="center" w:pos="8184" w:leader="none"/>
                          <w:tab w:val="center" w:pos="8892" w:leader="none"/>
                          <w:tab w:val="center" w:pos="9600" w:leader="none"/>
                        </w:tabs>
                        <w:spacing w:lineRule="auto" w:line="264" w:before="0" w:after="4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eastAsia="de-D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376" w:leader="none"/>
                          <w:tab w:val="center" w:pos="2520" w:leader="none"/>
                          <w:tab w:val="center" w:pos="3228" w:leader="none"/>
                          <w:tab w:val="center" w:pos="3936" w:leader="none"/>
                          <w:tab w:val="center" w:pos="4644" w:leader="none"/>
                          <w:tab w:val="center" w:pos="5352" w:leader="none"/>
                          <w:tab w:val="center" w:pos="6470" w:leader="none"/>
                          <w:tab w:val="center" w:pos="7476" w:leader="none"/>
                          <w:tab w:val="center" w:pos="8184" w:leader="none"/>
                          <w:tab w:val="center" w:pos="8892" w:leader="none"/>
                          <w:tab w:val="center" w:pos="9600" w:leader="none"/>
                        </w:tabs>
                        <w:spacing w:lineRule="auto" w:line="264" w:before="0" w:after="4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eastAsia="de-DE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eastAsia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eastAsia="de-DE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eastAsia="de-DE"/>
                        </w:rPr>
                        <w:t xml:space="preserve"> Datum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376" w:leader="none"/>
                          <w:tab w:val="center" w:pos="2520" w:leader="none"/>
                          <w:tab w:val="center" w:pos="3228" w:leader="none"/>
                          <w:tab w:val="center" w:pos="3936" w:leader="none"/>
                          <w:tab w:val="center" w:pos="4644" w:leader="none"/>
                          <w:tab w:val="center" w:pos="5352" w:leader="none"/>
                          <w:tab w:val="center" w:pos="6470" w:leader="none"/>
                          <w:tab w:val="center" w:pos="7476" w:leader="none"/>
                          <w:tab w:val="center" w:pos="8184" w:leader="none"/>
                          <w:tab w:val="center" w:pos="8892" w:leader="none"/>
                          <w:tab w:val="center" w:pos="9600" w:leader="none"/>
                        </w:tabs>
                        <w:spacing w:lineRule="auto" w:line="264" w:before="0" w:after="4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376" w:leader="none"/>
                          <w:tab w:val="center" w:pos="2520" w:leader="none"/>
                          <w:tab w:val="center" w:pos="3228" w:leader="none"/>
                          <w:tab w:val="center" w:pos="3936" w:leader="none"/>
                          <w:tab w:val="center" w:pos="4644" w:leader="none"/>
                          <w:tab w:val="center" w:pos="5352" w:leader="none"/>
                          <w:tab w:val="center" w:pos="6470" w:leader="none"/>
                          <w:tab w:val="center" w:pos="7476" w:leader="none"/>
                          <w:tab w:val="center" w:pos="8184" w:leader="none"/>
                          <w:tab w:val="center" w:pos="8892" w:leader="none"/>
                          <w:tab w:val="center" w:pos="9600" w:leader="none"/>
                        </w:tabs>
                        <w:spacing w:lineRule="auto" w:line="264" w:before="0" w:after="4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empel der Institution/ Unterschrift der PDL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u w:val="single" w:color="000000"/>
                          <w:lang w:eastAsia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eastAsia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lang w:eastAsia="de-D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6"/>
                          <w:lang w:eastAsia="de-D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000000"/>
                          <w:sz w:val="16"/>
                          <w:lang w:eastAsia="de-D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5"/>
        <w:szCs w:val="3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03470</wp:posOffset>
          </wp:positionH>
          <wp:positionV relativeFrom="paragraph">
            <wp:posOffset>-221615</wp:posOffset>
          </wp:positionV>
          <wp:extent cx="1074420" cy="831850"/>
          <wp:effectExtent l="0" t="0" r="0" b="0"/>
          <wp:wrapNone/>
          <wp:docPr id="6" name="Picture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5"/>
        <w:szCs w:val="35"/>
      </w:rPr>
      <w:t>Anmeldeformular Fort- &amp; Weiterbildung</w:t>
      <w:tab/>
      <w:tab/>
    </w:r>
  </w:p>
  <w:p>
    <w:pPr>
      <w:pStyle w:val="Header"/>
      <w:tabs>
        <w:tab w:val="clear" w:pos="4536"/>
        <w:tab w:val="clear" w:pos="9072"/>
        <w:tab w:val="center" w:pos="4706" w:leader="none"/>
        <w:tab w:val="right" w:pos="9412" w:leader="none"/>
      </w:tabs>
      <w:spacing w:before="0" w:after="160"/>
      <w:rPr>
        <w:rFonts w:ascii="Arial" w:hAnsi="Arial" w:cs="Arial"/>
        <w:sz w:val="24"/>
        <w:szCs w:val="24"/>
      </w:rPr>
    </w:pPr>
    <w: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290830</wp:posOffset>
              </wp:positionH>
              <wp:positionV relativeFrom="page">
                <wp:posOffset>1118870</wp:posOffset>
              </wp:positionV>
              <wp:extent cx="7047865" cy="114300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7720" cy="114480"/>
                        <a:chOff x="0" y="0"/>
                        <a:chExt cx="7047720" cy="114480"/>
                      </a:xfrm>
                    </wpg:grpSpPr>
                    <wps:wsp>
                      <wps:cNvSpPr/>
                      <wps:spPr>
                        <a:xfrm rot="10800000">
                          <a:off x="0" y="720"/>
                          <a:ext cx="6684120" cy="113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64af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6672600" y="0"/>
                          <a:ext cx="375120" cy="114480"/>
                        </a:xfrm>
                        <a:prstGeom prst="flowChartDelay">
                          <a:avLst/>
                        </a:prstGeom>
                        <a:solidFill>
                          <a:srgbClr val="64af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95pt;margin-top:88.05pt;width:554.9pt;height:9pt" coordorigin="-459,1761" coordsize="11098,180">
              <v:roundrect id="shape_0" fillcolor="#64af37" stroked="f" o:allowincell="f" style="position:absolute;left:-458;top:1763;width:10525;height:178;mso-wrap-style:none;v-text-anchor:middle;rotation:180;mso-position-horizontal-relative:page;mso-position-vertical-relative:page">
                <v:fill o:detectmouseclick="t" type="solid" color2="#9b50c8"/>
                <v:stroke color="#3465a4" joinstyle="round" endcap="flat"/>
                <w10:wrap type="none"/>
              </v:roundre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64af37" stroked="f" o:allowincell="f" style="position:absolute;left:10050;top:1762;width:590;height:179;flip:x;mso-wrap-style:none;v-text-anchor:middle;rotation:180;mso-position-horizontal-relative:page;mso-position-vertical-relative:page" type="_x0000_t135">
                <v:fill o:detectmouseclick="t" type="solid" color2="#9b50c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4"/>
        <w:szCs w:val="24"/>
      </w:rPr>
      <w:t>für interne und externe Teilnehmer (m/w/d)</w:t>
    </w:r>
  </w:p>
</w:hdr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inikum-ab-alz.de/datenschutz/" TargetMode="External"/><Relationship Id="rId3" Type="http://schemas.openxmlformats.org/officeDocument/2006/relationships/hyperlink" Target="https://www.klinikum-ab-alz.de/datenschut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2:00Z</dcterms:created>
  <dc:creator>Birgit Roeser-Metternich</dc:creator>
  <dc:description/>
  <cp:keywords/>
  <dc:language>en-US</dc:language>
  <cp:lastModifiedBy>Birgit Roeser-Metternich</cp:lastModifiedBy>
  <cp:lastPrinted>2021-09-28T14:46:00Z</cp:lastPrinted>
  <dcterms:modified xsi:type="dcterms:W3CDTF">2022-05-09T14:38:00Z</dcterms:modified>
  <cp:revision>10</cp:revision>
  <dc:subject/>
  <dc:title/>
</cp:coreProperties>
</file>